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ФИСЕНКОВСКОГО СЕЛЬСКОГО ПОСЕЛЕНИЯ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keepNext w:val="true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10.07.2023 года № 36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Фисенко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ind w:right="38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б исполнении бюджета сельского поселения за 2 квартал 2023 года</w:t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 и пунктом 3 статьи 67 Положения о бюджетном процессе Фисенковского сельского поселения, утвержденного Решением Совета Народных депутатов Фисенковского сельского поселения Кантемировского муниципального района Воронежской области от 28 декабря 2019 г. №190 , администрация Фисенковского сельского поселения Кантемировского муниципального района Воронежской област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тчет об исполнении бюджета сельского поселения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за 2 квартал 2023 года по доходам в сумме </w:t>
      </w:r>
      <w:r>
        <w:rPr>
          <w:rFonts w:cs="Arial" w:ascii="Arial" w:hAnsi="Arial"/>
          <w:color w:val="000000"/>
          <w:highlight w:val="white"/>
        </w:rPr>
        <w:t>1 713 541,13</w:t>
      </w:r>
      <w:r>
        <w:rPr>
          <w:rFonts w:cs="Arial" w:ascii="Arial" w:hAnsi="Arial"/>
          <w:color w:val="000000"/>
        </w:rPr>
        <w:t xml:space="preserve"> рублей, по расходам в сумме </w:t>
      </w:r>
      <w:r>
        <w:rPr>
          <w:rFonts w:cs="Arial" w:ascii="Arial" w:hAnsi="Arial"/>
          <w:color w:val="000000"/>
          <w:highlight w:val="white"/>
        </w:rPr>
        <w:t>1 818 234,18</w:t>
      </w:r>
      <w:r>
        <w:rPr>
          <w:rFonts w:cs="Arial" w:ascii="Arial" w:hAnsi="Arial"/>
          <w:color w:val="000000"/>
        </w:rPr>
        <w:t xml:space="preserve"> рублей (приложение 1).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к сведению: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численности муниципальных служащих органов местного самоуправления, работников муниципальных учреждений Фисенковского сельского поселения Кантемировского муниципального района с указанием фактических затрат на их содержание за 2 квартал 2023 года. (Приложение 2).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Фисенковского</w:t>
      </w:r>
    </w:p>
    <w:p>
      <w:pPr>
        <w:pStyle w:val="Style15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Л. А. Гонча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ользователь</cp:lastModifiedBy>
  <cp:lastPrinted>1995-11-21T17:41:00Z</cp:lastPrinted>
  <dcterms:modified xsi:type="dcterms:W3CDTF">2023-07-12T06:12:00Z</dcterms:modified>
  <cp:revision>3</cp:revision>
  <dc:subject/>
  <dc:title/>
</cp:coreProperties>
</file>