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ИСЕН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8 от 15.11.2022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Фисенко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екте Решения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сенковского сельского посел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Воронежской области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поселения на 2023 год  и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4 и 2025 годов»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1.07.2005 г. № 97-ФЗ «О государственной регистрации уставов муниципальных образований», Уставом Фисенковского сельского поселения Кантемировского муниципального района Воронежской области и решением Совета народных депутатов Фисенковского сельского поселения Кантемировского муниципального района Воронежской области от 28 июня 2018г. «Об утверждении Положения о порядке организации и проведения публичных слушаний в Фисенковском сельском поселении», Совет народных депутатов Фисенковского сельского поселения Кантемировского муниципального района Воронежской области реши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Утвердить  проект решения «О бюджете поселения на 2023 год и на плановый период 2024 и 2025 годов» согласно приложению.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публиковать текст проекта решения «О бюджете поселения на 2023 год и на плановый период 2024 и 2025 годов» в «Вестнике муниципальных правовых актов» Фисенковского сельского поселения Кантемировского муниципального района Воронежской област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начить проведение публичных слушаний по проекту решения «О бюджете поселения на 2023 год и на плановый период 2024 и 2025 годов» на 16 декабря 2022 года на 10 час.00 мин. в помещении администрации Фисенковского сельского поселения Кантемировского муниципального район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дать рабочую группу по   организации и проведению публичных слушаний по проекту решения Совета народных депутатов Фисенковского сельского поселения «О бюджете поселения на 2023 год и на плановый период 2024 и 2025 годов»  в составе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ind w:lef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ончаренко Л.А. – глава сельского поселения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авленко Ю.И. – ведущий специалист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Лозовая М.Л. – бухгалтер МКУ «Центр бухгалтерского отчета и отчетности»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нчаренко Н.Ю. - депутат Совета народных депутато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айворонский Н.И.- председатель Совета народных депутатов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Регистрация граждан, желающих принять участие в публичных слушаниях, производится до 15 декабря 2020 года. Контактный телефон для регистрации: 41-668, в рабочие дни с  8 до 16 час.</w:t>
      </w:r>
    </w:p>
    <w:p>
      <w:pPr>
        <w:pStyle w:val="ConsPlusNormal"/>
        <w:widowControl/>
        <w:tabs>
          <w:tab w:val="clear" w:pos="709"/>
          <w:tab w:val="left" w:pos="59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бочей группе по организации и проведению публичных слушаний по проекту решения Совета народных депутатов Фисенковского сельского поселения Кантемировского муниципального района Воронежской области  «О бюджете поселения на 2023 год и на плановый период 2024 и 2025 годов» провести обобщение всех замечаний и предложений по проекту решения.</w:t>
      </w:r>
    </w:p>
    <w:p>
      <w:pPr>
        <w:pStyle w:val="ConsPlusNormal"/>
        <w:widowControl/>
        <w:tabs>
          <w:tab w:val="clear" w:pos="709"/>
          <w:tab w:val="left" w:pos="59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Результат публичных слушаний опубликовать в «Вестнике муниципальных правовых актов» Фисенковского сельского поселения Кантемировского муниципального района Воронежской област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Фисенковского </w:t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льского поселения                                     Гончаренко Л.А. </w:t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седатель Совета народных </w:t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путатов Фисенковского </w:t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                                      Гайворонский Н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Проек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овет народных депутатов Фисен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Фисенковского сельского поселения 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т     .      .2022 г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поселения на 2023 год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сновные характеристики бюджета Фисенковского сельского поселения на 2023 год и на плановый период 2024 и 2025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Фисенковского сельского поселения на 2023 го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гнозируемый общий объем доходов бюджета поселения в сумме 3393,6 тыс. рублей, в том числе безвозмездные поступления в сумме 2757,6 тыс. рублей, из них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безвозмездные поступления из областного бюджета в сумме 2757,6 тыс. рублей в том числе: дотации – 111,0 тыс. рублей, субвенции – 113,3 тыс. рублей, иные межбюджетные трансферты, имеющие целевое назначение – 2331,6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безвозмездные поступления из районного бюджета в сумме 718,7 тыс. рублей в том числе: дотации – 517,0 тыс. рублей, иные межбюджетные трансферты, имеющие целевое назначение –201,7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Фисенковского сельского поселения в сумме 3393,6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поселения в сумме 0,0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источники внутреннего финансирования дефицита бюджета Фисенковского сельского поселения  на 2023 год и на плановый период 2024 и 2025 годов согласно приложению 1 к настоящему решению Совета народных депутатов Фисенковского сельского поселения Кантемировского муниципального района.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основные характеристики бюджета Фисенковского сельского поселения на 2024 год и на 2025 го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бюджета Фисенко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4 год в сумме 890,5 тыс. рублей, в том числе объем безвозмездных поступлений в сумме 254,5 тыс. рублей, из ни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из областного бюджета в сумме 254,5 тыс. рублей, в том числе: дотации – 94,0,0 тыс. рублей, субвенции – 118,4 тыс. рублей,  иные межбюджетные трансферты, имеющие целевое назначение – 42,1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звозмездные поступления из районного бюджета в сумме </w:t>
      </w:r>
      <w:r>
        <w:rPr>
          <w:rFonts w:cs="Arial" w:ascii="Arial" w:hAnsi="Arial"/>
          <w:color w:val="000000"/>
          <w:highlight w:val="white"/>
        </w:rPr>
        <w:t>0,0</w:t>
      </w:r>
      <w:r>
        <w:rPr>
          <w:rFonts w:cs="Arial" w:ascii="Arial" w:hAnsi="Arial"/>
        </w:rPr>
        <w:t xml:space="preserve"> тыс. рублей, в том числе: дотации  - </w:t>
      </w:r>
      <w:r>
        <w:rPr>
          <w:rFonts w:cs="Arial" w:ascii="Arial" w:hAnsi="Arial"/>
          <w:color w:val="000000"/>
          <w:highlight w:val="white"/>
        </w:rPr>
        <w:t>0,0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2025 год в сумме 898,8 тыс. рублей, в том числе объем безвозмездных поступлений в сумме 261,8 тыс. рублей, из ни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из областного бюджета в сумме 261,8 тыс. рублей, в том числе: дотации – 97,0 тыс. рублей, субвенции – 122,7 тыс. рублей, иные межбюджетные трансферты, имеющие целевое назначение – 42,1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звозмездные поступления из районного бюджета в сумме </w:t>
      </w:r>
      <w:r>
        <w:rPr>
          <w:rFonts w:cs="Arial" w:ascii="Arial" w:hAnsi="Arial"/>
          <w:color w:val="000000"/>
          <w:highlight w:val="white"/>
        </w:rPr>
        <w:t>0,0</w:t>
      </w:r>
      <w:r>
        <w:rPr>
          <w:rFonts w:cs="Arial" w:ascii="Arial" w:hAnsi="Arial"/>
        </w:rPr>
        <w:t xml:space="preserve"> тыс. рублей, в том числе: дотации –</w:t>
      </w:r>
      <w:r>
        <w:rPr>
          <w:rFonts w:cs="Arial" w:ascii="Arial" w:hAnsi="Arial"/>
          <w:highlight w:val="white"/>
        </w:rPr>
        <w:t xml:space="preserve"> 0,0 </w:t>
      </w:r>
      <w:r>
        <w:rPr>
          <w:rFonts w:cs="Arial" w:ascii="Arial" w:hAnsi="Arial"/>
        </w:rPr>
        <w:t>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Фисенковского сельского поселения на 2024 год в сумме 890,5 тыс. рублей, в том числе условно утвержденные расходы в сумме 29,2 тыс. рублей, и на 2025 год в сумме 898,8 тыс. рублей, в том числе условно утвержденные расходы в сумме 36,7 тыс. рублей.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поселения на 2024 год в сумме 0,0   тыс. рублей, прогнозируемый дефицит бюджета поселения на 2025 год в сумме 0,0 тыс. рублей.</w:t>
      </w:r>
    </w:p>
    <w:p>
      <w:pPr>
        <w:pStyle w:val="Normal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оступление доходов  бюджета Фисенков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оступление доходов бюджета Фисенковского сельского поселения по кодам видов доходов, подвидов доходов на 2023 год и на плановый период 2024 и 2025 годов согласно приложению 2 к настоящему решению Совета народных депутатов Фисенковского сельского поселения Кантемировского муниципального района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 Бюджетные ассигнования бюджета Фисенковского сельского поселения на 2023 год и на плановый период 2024 и 2025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едомственную структуру расходов бюджета Фисенковского сельского поселения на 2023 год и на плановый период  2024 и 2025 годов  согласно приложению 3 к настоящему решению Совета народных депутатов Фисен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, подразделам, целевым статьям (муниципальной программы Фисенковского сельского поселения), группам видов расходов классификации расходов бюджета Фисенковского сельского поселения на 2023 год и на плановый период 2024 и 2025 годов согласно приложению 4 к настоящему решению Совета народных депутатов Фисен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распределение бюджетных ассигнований по целевым статьям (муниципальной программы Фисенковского сельского поселения), группам видов расходов, разделам, подразделам классификации расходов бюджета Фисенковского сельского поселения на 2023 год и на плановый период 2024 и 2025 годов согласно приложению 5 к настоящему решению Совета народных депутатов Фисен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объем бюджетных ассигнований на исполнение публичных нормативных обязательств Фисенковского сельского поселения Кантемировского муниципального района на 2023 год в сумме 0,0 тыс. рублей, на 2024 год в сумме 0,0 тыс. рублей и на 2025 год в сумме 0,0 тыс. рублей.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bCs/>
        </w:rPr>
        <w:t>5</w:t>
      </w:r>
      <w:r>
        <w:rPr>
          <w:rFonts w:cs="Arial" w:ascii="Arial" w:hAnsi="Arial"/>
          <w:bCs/>
        </w:rPr>
        <w:t>. Утвердить общий объем средств резервного фонда Фисенковского сельского поселения на 2023 год в сумме 0,1 тыс. рублей, на 2024 год в сумме 1,0 тыс. рублей и на 2025 год в сумме 1,0 тыс. рублей.</w:t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ование средств резервного фонда осуществляется в порядке, установленном администрацией Фисенк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Особенности использования бюджетных ассигнований по обеспечению деятельности администрации Фисенковского сельского поселения и казенных учреж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Администрация Фисенковского сельского поселения и муниципальные казенные учреждения, находящиеся в ведении органов управления поселения не вправе принимать решения, приводящие к увеличению в 2023 году численности муниципальных служащих Фисенковского сельского поселения и работников муниципальных казенных учреждений Фисенк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Муниципальный внутренни</w:t>
      </w:r>
      <w:r>
        <w:rPr>
          <w:rFonts w:cs="Arial" w:ascii="Arial" w:hAnsi="Arial"/>
          <w:b/>
          <w:bCs/>
          <w:lang w:eastAsia="ru-RU"/>
        </w:rPr>
        <w:t>й долг</w:t>
      </w:r>
      <w:r>
        <w:rPr>
          <w:rFonts w:cs="Arial" w:ascii="Arial" w:hAnsi="Arial"/>
          <w:b/>
          <w:bCs/>
        </w:rPr>
        <w:t xml:space="preserve"> Фисенковского сельского поселения, обслуживание муниципального внутреннего долга Фисенковского сельского поселения, муниципальные внутренние заимствования Фисенко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верхний предел муниципального внутреннего долга Фисенковского сельского поселения Кантемировского муниципального района на 1 января 2023 года в сумме 0,0 тыс. рублей, в том числе верхний предел долга по муниципальным гарантиям Фисенковского сельского поселения на 1 января 2023 года в сумме 0,0 тыс.рублей; на 1 января 2024 года в сумме 0,0 тыс. рублей, в том числе верхний предел долга по муниципальным гарантиям Фисенковского сельского поселения на 1 января 2024 года в сумме 0,0 тыс.рублей, на 1 января 2025 года в сумме 0,0 тыс. рублей, в том числе верхний предел долга по муниципальным гарантиям Фисенковского сельского поселения на 1 января 2025 года в сумме 0,0 тыс.рублей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бъем расходов на обслуживание муниципального долга Фисенковского сельского поселения Кантемировского муниципального района на 2023 год в сумме 0,0 тыс. рублей, на 2024 год в сумме 0,0 тыс.рублей, на 2025 год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рограмму муниципальных внутренних заимствований Фисенковского сельского поселения на 2023 год и на плановый период 2024 и 2025 годов согласно приложению 6 к настоящему решению Совета народных депутатов Фисен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Особенности исполнения бюджета поселения в 2023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остатки средств бюджета поселения кроме бюджетных ассигнований дорожного фонда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не использованные по состоянию на 1 января 2023 года остатки межбюджетных трансфертов, предоставленных из областного бюджета бюджету Фисенковского сельского поселения Кантемиров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не использованные по состоянию на 1 января 2023 года остатки межбюджетных трансфертов, предоставленных из областного бюджета бюджету Фисенковского сельского поселения Кантемировского муниципального района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3 году сверх утвержденных настоящим решением Совета народных депутатов Фисенковского сельского поселения Кантемировского муниципального района бюджетных ассигнований, а также неиспользованные на 1 января 2023 года остатки средств от данных поступлений,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 Совета народных депутатов Фисен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становить в соответствии со статьей 217 Бюджетного кодекса Российской Федерации, с пунктом 4 статьи 56 решения Совета народных депутатов Фисенковского сельского поселения Кантемировского муниципального района   от 28 декабря 2019 №189 «</w:t>
      </w:r>
      <w:r>
        <w:rPr>
          <w:rFonts w:cs="Arial" w:ascii="Arial" w:hAnsi="Arial"/>
          <w:bCs/>
          <w:lang w:eastAsia="en-US"/>
        </w:rPr>
        <w:t>О бюджетном процессе в Фисенковском сельском поселении Кантемировского муниципального района</w:t>
      </w:r>
      <w:r>
        <w:rPr>
          <w:rFonts w:cs="Arial" w:ascii="Arial" w:hAnsi="Arial"/>
        </w:rPr>
        <w:t>» года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Совета народных депутатов о бюджете посел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before="48" w:after="48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2) перераспределение бюджетных ассигнований резервного фонда Фисенко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en-US"/>
        </w:rPr>
        <w:t>VII</w:t>
      </w:r>
      <w:r>
        <w:rPr>
          <w:rFonts w:cs="Arial" w:ascii="Arial" w:hAnsi="Arial"/>
          <w:b/>
          <w:bCs/>
        </w:rPr>
        <w:t>. Вступление в силу настоящего решения Совета народных депутатов Фисен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решение Совета  народных депутатов Фисенковского сельского поселения  Кантемировского муниципального района вступает  в силу с 1 янва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Совета народных депутатов Фисенковского сельского поселения в Вестнике муниципальных правовых актов Фисенк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Фисенко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нтемир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:                                                               Л. А. Гончар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Фисенков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                                                                                      Н.И. Гайворо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исенковского 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антемировского муниципального района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«О бюджете поселения на 2023 год и 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плановый период 2024 и 2025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№       </w:t>
      </w:r>
      <w:r>
        <w:rPr>
          <w:rFonts w:eastAsia="Arial" w:cs="Arial" w:ascii="Arial" w:hAnsi="Arial"/>
        </w:rPr>
        <w:t>от             .          г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6"/>
        <w:spacing w:before="69" w:after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Источники внутреннего финансирования дефицита  бюджета</w:t>
      </w:r>
    </w:p>
    <w:p>
      <w:pPr>
        <w:pStyle w:val="Style16"/>
        <w:spacing w:before="69" w:after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Фисенковского сельского поселения на 2023 год</w:t>
      </w:r>
    </w:p>
    <w:p>
      <w:pPr>
        <w:pStyle w:val="Style16"/>
        <w:spacing w:before="69" w:after="0"/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и на плановый период 2024 и 2025 годов</w:t>
      </w:r>
    </w:p>
    <w:p>
      <w:pPr>
        <w:pStyle w:val="Normal"/>
        <w:tabs>
          <w:tab w:val="clear" w:pos="709"/>
          <w:tab w:val="left" w:pos="8925" w:leader="none"/>
        </w:tabs>
        <w:jc w:val="right"/>
        <w:rPr/>
      </w:pPr>
      <w:r>
        <w:rPr>
          <w:rFonts w:eastAsia="Arial" w:cs="Arial" w:ascii="Arial" w:hAnsi="Arial"/>
          <w:bCs/>
        </w:rPr>
        <w:t>Сумма</w:t>
      </w:r>
      <w:r>
        <w:rPr>
          <w:rFonts w:eastAsia="Arial" w:cs="Arial" w:ascii="Arial" w:hAnsi="Arial"/>
        </w:rPr>
        <w:t>(тыс.рублей)</w:t>
      </w:r>
    </w:p>
    <w:tbl>
      <w:tblPr>
        <w:tblW w:w="973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276"/>
        <w:gridCol w:w="1200"/>
        <w:gridCol w:w="1290"/>
      </w:tblGrid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ru-RU"/>
              </w:rPr>
              <w:t>01 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1 02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Получение 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1 02 00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Получение   кредитов от кредитных организаций бюджетами сельских поселений в валюте 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1 02 00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Погашение кредитов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1 02 00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Погашение бюджетами сельских поселений кредитов  от кредитных организаций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1 02 00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Получение бюджетных кредитов из других бюджетов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Получение бюджетных кредитов из других бюджетов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Погашение бюджетных кредитов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Погашение бюджетами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1 03 00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339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0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8,8</w:t>
            </w:r>
          </w:p>
        </w:tc>
      </w:tr>
      <w:tr>
        <w:trPr>
          <w:trHeight w:val="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339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0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8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339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0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8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>01 05 02 01 1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3393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0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8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исенко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О бюджете поселения на 2023 год и 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лановый период 2024 и 2025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                 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ПОСТУПЛЕНИЕ ДОХОДОВ БЮДЖЕТА ФИСЕНКОВСКОГО СЕЛЬСКОГО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ЕЛЕНИЯ ПО КОДАМ ВИДОВ ДОХОДОВ, ПОДВИДОВ ДОХОДОВ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3 ГОД И НА  ПЛАНОВЫЙ ПЕРИОД 2024 И 2025 ГОДОВ</w:t>
      </w:r>
    </w:p>
    <w:p>
      <w:pPr>
        <w:pStyle w:val="ConsPlusTitle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(тыс. рублей)</w:t>
      </w:r>
    </w:p>
    <w:tbl>
      <w:tblPr>
        <w:tblW w:w="97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849"/>
        <w:gridCol w:w="1020"/>
        <w:gridCol w:w="1125"/>
        <w:gridCol w:w="1130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 год</w:t>
            </w:r>
          </w:p>
        </w:tc>
      </w:tr>
    </w:tbl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9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140"/>
        <w:gridCol w:w="1020"/>
        <w:gridCol w:w="1080"/>
        <w:gridCol w:w="1125"/>
        <w:gridCol w:w="236"/>
      </w:tblGrid>
      <w:tr>
        <w:trPr>
          <w:tblHeader w:val="true"/>
          <w:trHeight w:val="1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33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1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6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5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5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55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, обладающих земельным участком,</w:t>
            </w:r>
            <w:r>
              <w:rPr>
                <w:bCs/>
                <w:color w:val="000000"/>
                <w:szCs w:val="22"/>
              </w:rPr>
              <w:t xml:space="preserve"> расположенным в границах сельских поселений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5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5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55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4020 01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 за исключением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1 0502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лучаемые в виде арендной платы, а так же средства от продажи права на заключение договоров аренды за земли находящиеся в собственности сельского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9" w:leader="none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1 0503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равлен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1 05030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7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9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9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6001 00 0000 1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5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у администрации Фисенковского с/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8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567" w:top="84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исенковского сельского поселения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"О бюджете поселения на 2023 год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4 и 2025 годов»</w:t>
      </w:r>
    </w:p>
    <w:p>
      <w:pPr>
        <w:pStyle w:val="Normal"/>
        <w:ind w:left="4253" w:hanging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              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ов бюджета Фисен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8" w:type="dxa"/>
        <w:jc w:val="left"/>
        <w:tblInd w:w="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3"/>
        <w:gridCol w:w="709"/>
        <w:gridCol w:w="568"/>
        <w:gridCol w:w="565"/>
        <w:gridCol w:w="994"/>
        <w:gridCol w:w="712"/>
        <w:gridCol w:w="1133"/>
        <w:gridCol w:w="994"/>
        <w:gridCol w:w="1100"/>
      </w:tblGrid>
      <w:tr>
        <w:trPr>
          <w:trHeight w:val="136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                        (тыс.   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                        (тыс.    рубле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                        (тыс.   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9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8,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Фисенк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9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,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 программа "Устойчивое развитие Фисенковского сельского поселения Кантемировского муниципальн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муниципальными финансами, повышение устойчивости бюджета Фисенковского сельского поселения и долгосрочное финансовое планир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Фисенковского сельского поселения  и долгосрочное финансовое планирование" муниципальной программы "Устойчивое развитие Фисен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9,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5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администрации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5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Фисенковского сельского поселения  и долгосрочное финансовое планирование" муниципальной программы "Устойчивое развитие Фисен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1,3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Фисенковского сельского поселения  и долгосрочное финансовое планирование" муниципальной программы "Устойчивое развитие Фисен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eastAsia="ru-RU"/>
              </w:rPr>
              <w:t>18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6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61,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Фисенковского сельского поселения  и долгосрочное финансовое планирование" муниципальной программы "Устойчивое развитие Фисенко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поселения  (финансовое обеспечение непредвиденных расходов) в рамках подпрограммы "Управление муниципальными финансами, повышение устойчивости бюджета Фисенковского сельского поселения  и долгосрочное финансовое планирование" муниципальной программы "Устойчивое развитие Фисенко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Фисенковского сельского поселения  и долгосрочное финансовое планирование"  муниципальной программы "Устойчивое развитие Фисенко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9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"Устойчивое развитие Фисенко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существление первичного воинского учета граждан на территории Фисен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2,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2,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31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 программа "Устойчивое развитие Фисенковского сельского поселения Кантемировского муниципальн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5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Фисен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5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ероприятия по капитально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3 01 S88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5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в рамках подпрограммы "Содержание и развитие внутрипоселковых автомобильных дорог общего пользования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по вывозу бытов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ывозу бытовых отходов в рамках подпрограммы "Благоустройство территории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2 9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содержания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 в рамках подпрограммы "Благоустройство территории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3 9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в рамках подпрограммы "Благоустройство территории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4 90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в рамках подпрограммы "Благоустройство территории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5 0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6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Благоустройство 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5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ерритории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5 90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 и 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Доплаты к пенсиям муниципальных служащих, пособия, компенсации и иные социальные выплаты гражданам  Фисенковского сельского поселения в рамках подпрограммы "Управление муниципальными финансами, повышение устойчивостибюджета Фисенковского сельского поселения" муниципальной программы Фисенковского сельского поселения "Развитие Фисенковского сельского поселения Кантемировского муниципального района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"Фисенковский ЦК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3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3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3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"Устойчивое развитие Фисенко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3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 Фисенковского</w:t>
            </w:r>
            <w:bookmarkStart w:id="1" w:name="_GoBack2"/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3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деятельности подведомственных 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3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Фисенковского сельского поселения" муниципальной программы "Устойчивое развитие Фисен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 01 00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,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«Развитие культуры Фисенковского сельского поселения» муниципальной программы «Устойчивое развитие Фисенковского сельского поселения Кантемиро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 01 00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 01 005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tbl>
      <w:tblPr>
        <w:tblW w:w="9910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344"/>
        <w:gridCol w:w="2835"/>
        <w:gridCol w:w="620"/>
        <w:gridCol w:w="450"/>
        <w:gridCol w:w="450"/>
        <w:gridCol w:w="52"/>
        <w:gridCol w:w="650"/>
        <w:gridCol w:w="518"/>
        <w:gridCol w:w="148"/>
        <w:gridCol w:w="372"/>
        <w:gridCol w:w="255"/>
        <w:gridCol w:w="782"/>
        <w:gridCol w:w="238"/>
        <w:gridCol w:w="622"/>
        <w:gridCol w:w="49"/>
        <w:gridCol w:w="104"/>
        <w:gridCol w:w="245"/>
        <w:gridCol w:w="675"/>
        <w:gridCol w:w="120"/>
        <w:gridCol w:w="225"/>
        <w:gridCol w:w="40"/>
        <w:gridCol w:w="40"/>
        <w:gridCol w:w="20"/>
      </w:tblGrid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4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4" w:type="dxa"/>
            <w:gridSpan w:val="20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я Совета народных депута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4" w:type="dxa"/>
            <w:gridSpan w:val="20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сенко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4" w:type="dxa"/>
            <w:gridSpan w:val="20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темировского муниципального район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4" w:type="dxa"/>
            <w:gridSpan w:val="20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ения на 2023 год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24 и 2025 годов "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от                 г.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разделам, подразделам, целевым статьям (муниципальной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 Фисенковского сельского поселения), группам видов расходов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ификации расходов бюджета Фисенковского сельского поселения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3 год и на плановый период 2024 и 2025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Сумма (тыс.рублей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11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93,6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,5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8</w:t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1,8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,2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,2</w:t>
            </w:r>
          </w:p>
        </w:tc>
      </w:tr>
      <w:tr>
        <w:trPr>
          <w:trHeight w:val="1086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,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,2</w:t>
            </w:r>
          </w:p>
        </w:tc>
      </w:tr>
      <w:tr>
        <w:trPr>
          <w:trHeight w:val="1305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 "Устойчивое развитие Фисенковского сельского поселения Кантемировского муниципального района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,3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,2</w:t>
            </w:r>
          </w:p>
        </w:tc>
      </w:tr>
      <w:tr>
        <w:trPr>
          <w:trHeight w:val="1590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Фисенковского сельского поселения и долгосрочное финансовое планирование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,3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,2</w:t>
            </w:r>
          </w:p>
        </w:tc>
      </w:tr>
      <w:tr>
        <w:trPr>
          <w:trHeight w:val="1049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,3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,2</w:t>
            </w:r>
          </w:p>
        </w:tc>
      </w:tr>
      <w:tr>
        <w:trPr>
          <w:trHeight w:val="561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(главы администрации поселения) в рамках подпрограммы "Управление муниципальными финансами, повышение устойчивости бюджета Фисенковского сельского поселения и долгосрочное финансовое планирование" муниципальной программы "Устойчивое развитие Фисен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9,3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,2</w:t>
            </w:r>
          </w:p>
        </w:tc>
      </w:tr>
      <w:tr>
        <w:trPr>
          <w:trHeight w:val="1605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3,2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,1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,1</w:t>
            </w:r>
          </w:p>
        </w:tc>
      </w:tr>
      <w:tr>
        <w:trPr>
          <w:trHeight w:val="945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администрации  муниципального образования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3,2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,1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,1</w:t>
            </w:r>
          </w:p>
        </w:tc>
      </w:tr>
      <w:tr>
        <w:trPr>
          <w:trHeight w:val="538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Фисенковского сельского поселения и долгосрочное финансовое планирование" муниципальной программы "Устойчивое развитие Фисен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3</w:t>
            </w:r>
          </w:p>
        </w:tc>
      </w:tr>
      <w:tr>
        <w:trPr>
          <w:trHeight w:val="4215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Фисенковского сельского поселения и долгосрочное финансовое планирование" муниципальной программы "Устойчивое развитие Фисен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,1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,8</w:t>
            </w:r>
          </w:p>
        </w:tc>
      </w:tr>
      <w:tr>
        <w:trPr>
          <w:trHeight w:val="361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Фисенковского сельского поселения и долгосрочное финансовое планирование" муниципальной программы "Устойчивое развитие Фисенко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61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поселения  (финансовое обеспечение непредвиденных расходов) в рамках подпрограммы "Управление муниципальными финансами, повышение устойчивости бюджета Фисенковского сельского поселения и долгосрочное финансовое планирование" муниципальной программы "Устойчивое развитие Фисенко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04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0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Фисенковского сельского поселения и долгосрочное финансовое планирование" муниципальной программы "Устойчивое развитие Фисенко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1305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 программа "Устойчивое развитие Фисенковского сельского поселения Кантемировского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го района"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1305" w:hRule="atLeast"/>
        </w:trPr>
        <w:tc>
          <w:tcPr>
            <w:tcW w:w="3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Осуществление первичного воинского учета граждан на территории Фисенковского сельского поселения" 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1305" w:hRule="atLeast"/>
        </w:trPr>
        <w:tc>
          <w:tcPr>
            <w:tcW w:w="3855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84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,2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,5</w:t>
            </w:r>
          </w:p>
        </w:tc>
      </w:tr>
      <w:tr>
        <w:trPr>
          <w:trHeight w:val="4305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Фисенковского сельского поселения Кантемировского муниципального района" муниципальной программы "Устойчивое развитие Фисен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7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,7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 программа "Устойчивое развитие Фисенковского сельского поселения Кантемировского муниципального района"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,7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программа "Содержание и развитие внутрипоселковых автомобильных дорог общего пользования Фисенковского сельского поселения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,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рганизация дорожной деятельност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,7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мероприятия по капитально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3 01 S885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6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1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1230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"Устойчивое развитие Фисенковского сельского поселения Кантемировского муниципального района"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1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849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содержания мест захороне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3 000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 в рамках подпрограммы "Благоустройство территории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3 9012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  <w:lang w:eastAsia="ru-RU"/>
              </w:rPr>
              <w:t>0,1</w:t>
            </w:r>
            <w:r>
              <w:rPr>
                <w:rFonts w:cs="Arial" w:ascii="Arial" w:hAnsi="Arial"/>
                <w:color w:val="FFFFFF"/>
                <w:sz w:val="22"/>
                <w:szCs w:val="22"/>
                <w:highlight w:val="white"/>
                <w:lang w:eastAsia="ru-RU"/>
              </w:rPr>
              <w:t xml:space="preserve">   1111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4 000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1</w:t>
            </w:r>
          </w:p>
        </w:tc>
      </w:tr>
      <w:tr>
        <w:trPr>
          <w:trHeight w:val="123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 в рамках подпрограммы "Благоустройство территории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4 9013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 в рамках подпрограммы "Благоустройство территории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5 0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</w:t>
            </w:r>
          </w:p>
        </w:tc>
      </w:tr>
      <w:tr>
        <w:trPr>
          <w:trHeight w:val="74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 территории поселе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000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поселения в рамках подпрограммы "Благоустройство территории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9014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,9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,9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1</w:t>
            </w:r>
          </w:p>
        </w:tc>
      </w:tr>
      <w:tr>
        <w:trPr>
          <w:trHeight w:val="1215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 программа "Устойчивое развитие Фисенковского сельского поселения Кантемировского муниципального района"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,9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1</w:t>
            </w:r>
          </w:p>
        </w:tc>
      </w:tr>
      <w:tr>
        <w:trPr>
          <w:trHeight w:val="69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Развитие культуры Фисенковского сельского поселения"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0 000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,9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1</w:t>
            </w:r>
          </w:p>
        </w:tc>
      </w:tr>
      <w:tr>
        <w:trPr>
          <w:trHeight w:val="1067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нансовое обеспечение деятельности подведомственных  учреждений культуры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00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,9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1</w:t>
            </w:r>
          </w:p>
        </w:tc>
      </w:tr>
      <w:tr>
        <w:trPr>
          <w:trHeight w:val="567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культуры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5,5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  <w:tr>
        <w:trPr>
          <w:trHeight w:val="3255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 муниципальных учреждений в рамках подпрограммы "Развитие культуры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,1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</w:tr>
      <w:tr>
        <w:trPr>
          <w:trHeight w:val="273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 муниципальных учреждений в рамках подпрограммы "Развитие культуры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 и пособ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,5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,5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Доплаты к пенсиям муниципальных служащих, пособия, компенсации и иные социальные выплаты гражданам  Фисенковского сельского поселения»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,5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Доплаты к пенсиям муниципальных служащих, пособия, компенсации и иные социальные выплаты гражданам  Фисенковского сельского поселения» в рамках подпрограммы «Управление муниципальными финансами, повышение устойчивости бюджета Фисенковского сельского поселения»    муниципальной программы </w:t>
            </w:r>
            <w:bookmarkStart w:id="2" w:name="_GoBack3"/>
            <w:bookmarkEnd w:id="2"/>
            <w:r>
              <w:rPr>
                <w:rFonts w:cs="Arial" w:ascii="Arial" w:hAnsi="Arial"/>
                <w:sz w:val="22"/>
                <w:szCs w:val="22"/>
              </w:rPr>
              <w:t>Фисенковского сельского поселения «Развитие Фисенковского сельского посления Кантемировского муниципального района» (Социальное обеспечение и иные выплаты населению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,5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сенковского сельского поселения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темировского муниципального района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ения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24 и 2025 годов "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5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от                 г.</w:t>
            </w:r>
            <w:r>
              <w:rPr>
                <w:rFonts w:cs="Arial" w:ascii="Arial" w:hAnsi="Arial"/>
                <w:highlight w:val="yellow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12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4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униципальной программы Фисенко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м видов расходов, разделам, подразделам классификации расходов бюджета Фисенковского сельского поселения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на плановый период 2024 и 2025 годов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лей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9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0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93,6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,5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8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"Устойчивое развитие Фисенковского сельского поселения Кантемировского муниципального района"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93,6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90,5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8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Управление муниципальными финансами, повышение устойчивости бюджета Фисенковского сельского поселения и долгосрочное финансовое планирование"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0 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1,8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560,2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0,2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1 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9,3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(главы администрации поселения) в рамках подпрограммы "Управление муниципальными финансами, повышение устойчивости бюджета Фисенковского сельского поселения и долгосрочное финансовое планирование" муниципальной программы "Устойчивое развитие Фисен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9,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,2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2 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703,2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325,1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325,1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0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Фисенковского сельского поселения и долгосрочное финансовое планирование" муниципальной программы "Устойчивое развитие Фисен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8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3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Фисенковского сельского поселения и долгосрочное финансовое планирование" муниципальной программы "Устойчивое развитие Фисен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,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,8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Фисенковского сельского поселения и долгосрочное финансовое планирование" муниципальной программы "Устойчивое развитие Фисенковского сельского поселения Кантемировского муниципального района" (Уплата прочих платежей)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4 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поселения  (финансовое обеспечение непредвиденных расходов) в рамках подпрограммы "Управление муниципальными финансами, повышение устойчивости бюджета Фисенковского сельского поселения и долгосрочное финансовое планирование" муниципальной программы "Устойчивое развитие Фисенко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3 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6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Фисенковского сельского поселения и долгосрочное финансовое планирование" муниципальной программы "Устойчивое развитие Фисенко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оплаты к пенсиям муниципальных служащих, пособия, компенсации и иные социальные выплаты гражданам  Фисенковского сельского поселения»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5 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,5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Доплаты к пенсиям муниципальных служащих, пособия, компенсации и иные социальные выплаты гражданам  Фисенковского сельского поселения в рамках подпрограммы "Управление муниципальными финансами, повышение устойчивости бюджета Фисенковского сельского поселения" муниципальной программы Фисенковского сельского поселения "Развитие Фисенковского сельского поселения Кантемировского муниципального района» (Социальное обеспечение и иные выплаты населению)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,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Осуществление первичного воинского учета граждан на территории Фисенковского сельского поселения"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2 00 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,7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72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2 01 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,7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,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,5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Фисенковского сельского поселения Кантемировского муниципального района" муниципальной программы "Устойчивое развитие Фисен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Содержание и развитие внутрипоселковых автомобильных дорог общего пользования Фисенковского сельского поселения"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3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,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3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,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капитальному ремонту и ремонту автомобильных дорог общего пользования местного значения</w:t>
            </w:r>
            <w:r>
              <w:rPr/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3 01 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S885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6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территории Фисенковского сельского поселения"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  <w:lang w:eastAsia="ru-RU"/>
              </w:rPr>
              <w:t>52,1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содержания мест захоронения»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3 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 в рамках подпрограммы "Благоустройство территории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3 9012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4 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1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 в рамках подпрограммы "Благоустройство территории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4 9013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 в рамках подпрограммы "Благоустройство территории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5 0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,1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,1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,1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 территории поселения»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поселения в рамках подпрограммы "Благоустройство территории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9014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культуры Фисенковского сельского поселения"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0 0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1,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6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,1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нансовое обеспечение деятельности подведомственных  учреждений культуры»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,9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,1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культуры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5,5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5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 муниципальных учреждений в рамках подпрограммы "Развитие культуры Фисенковского сельского поселения" муниципальной программы "Устойчивое развитие Фисенко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 муниципальных учреждений в рамках подпрограммы "Развитие культуры Фисенковского сельского поселения" муниципальной программы "Устойчивое развитие Фисенковского сельского поселения " (Иные бюджетные ассигнования)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7"/>
        <w:gridCol w:w="5382"/>
        <w:gridCol w:w="236"/>
        <w:gridCol w:w="236"/>
        <w:gridCol w:w="236"/>
      </w:tblGrid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сенковского сельского посел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темировского муниципального района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ения на 2023 год и 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лановый период 2024 и 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годов"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от                       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сенковского сельского посел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</w:t>
            </w:r>
            <w:r>
              <w:rPr>
                <w:rFonts w:cs="Arial" w:ascii="Arial" w:hAnsi="Arial"/>
                <w:bCs/>
                <w:iCs/>
              </w:rPr>
              <w:t>на 2023 год и на плановый период 2024 и 2025 годов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мма (тыс.рублей)</w:t>
      </w:r>
    </w:p>
    <w:tbl>
      <w:tblPr>
        <w:tblW w:w="1027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70"/>
        <w:gridCol w:w="690"/>
        <w:gridCol w:w="900"/>
        <w:gridCol w:w="795"/>
        <w:gridCol w:w="1020"/>
        <w:gridCol w:w="630"/>
        <w:gridCol w:w="960"/>
      </w:tblGrid>
      <w:tr>
        <w:trPr>
          <w:trHeight w:val="6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именование обязательства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4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едельный срок погаш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едельный срок погаш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едельный срок погашения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86"/>
              <w:ind w:left="-5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86"/>
              <w:ind w:left="-5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влечение, всего, 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9"/>
              <w:ind w:left="-5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9"/>
              <w:ind w:left="-5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гашение, всего, 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9"/>
              <w:ind w:left="-5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9"/>
              <w:ind w:left="-5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9"/>
              <w:ind w:left="-5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едиты от кредитных организаций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9"/>
              <w:ind w:left="-5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9"/>
              <w:ind w:left="-5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9"/>
              <w:ind w:left="-5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объем заимствований, осуществляемый в целях финансирования дефицита бюджета, а 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-5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-5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b w:val="false"/>
      <w:color w:val="000000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Заголовок"/>
    <w:basedOn w:val="11"/>
    <w:next w:val="TextBody"/>
    <w:qFormat/>
    <w:pPr/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Статья1"/>
    <w:basedOn w:val="Normal"/>
    <w:next w:val="Normal"/>
    <w:qFormat/>
    <w:pPr>
      <w:keepNext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TimesNewRoman">
    <w:name w:val="Обычный + Times New Roman"/>
    <w:basedOn w:val="Normal"/>
    <w:qFormat/>
    <w:pPr>
      <w:tabs>
        <w:tab w:val="clear" w:pos="709"/>
        <w:tab w:val="left" w:pos="5459" w:leader="none"/>
      </w:tabs>
      <w:spacing w:lineRule="auto" w:line="240" w:before="0" w:after="20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3:00Z</dcterms:created>
  <dc:creator>Zver</dc:creator>
  <dc:description/>
  <cp:keywords/>
  <dc:language>en-US</dc:language>
  <cp:lastModifiedBy>Admin</cp:lastModifiedBy>
  <cp:lastPrinted>1995-11-21T17:41:00Z</cp:lastPrinted>
  <dcterms:modified xsi:type="dcterms:W3CDTF">2022-12-01T09:53:00Z</dcterms:modified>
  <cp:revision>2</cp:revision>
  <dc:subject/>
  <dc:title/>
</cp:coreProperties>
</file>